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236855</wp:posOffset>
                </wp:positionV>
                <wp:extent cx="484187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8.65pt" to="453.6pt,18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วิจัย  โรงพยาบาลเจริญกรุงประชารักษ์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195</w:t>
      </w:r>
      <w:r>
        <w:rPr>
          <w:rFonts w:cs="TH SarabunIT๙" w:ascii="TH SarabunIT๙" w:hAnsi="TH SarabunIT๙"/>
          <w:sz w:val="40"/>
          <w:szCs w:val="40"/>
        </w:rPr>
        <w:t xml:space="preserve">                  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234315</wp:posOffset>
                </wp:positionV>
                <wp:extent cx="2628265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8.45pt" to="219.1pt,18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234315</wp:posOffset>
                </wp:positionV>
                <wp:extent cx="244792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8.45pt" to="452.05pt,18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R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36855</wp:posOffset>
                </wp:positionV>
                <wp:extent cx="540004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8.65pt" to="453.8pt,18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เปลี่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โครงร่างการวิจัย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การวิจัย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ผลพิจารณารายงานสรุปผล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 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จริยธรรมการวิจัยในคนกรุงเทพมหานครได้รับทราบผลการวิจัยดังกล่าว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การวิจัยดังกล่าว ลงตีพิมพ์ใน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คณะกรรมการวารสารได้มีความเห็นว่า ควรเปลี่ยนชื่อเรื่องการวิจัย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ด้แนบความเห็นของคณะ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ฐานการตีพิมพ์ มาพร้อมนี้แล้ว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(</w:t>
      </w:r>
      <w:r>
        <w:rPr>
          <w:rFonts w:cs="TH SarabunIT๙" w:ascii="TH SarabunIT๙" w:hAnsi="TH SarabunIT๙"/>
          <w:spacing w:val="-12"/>
          <w:u w:val="dotted"/>
        </w:rPr>
        <w:tab/>
      </w:r>
      <w:r>
        <w:rPr>
          <w:rFonts w:cs="TH SarabunIT๙" w:ascii="TH SarabunIT๙" w:hAnsi="TH SarabunIT๙"/>
          <w:spacing w:val="-12"/>
          <w:u w:val="dotted"/>
        </w:rPr>
        <w:t xml:space="preserve">   </w:t>
      </w:r>
      <w:r>
        <w:rPr>
          <w:rFonts w:cs="TH SarabunIT๙" w:ascii="TH SarabunIT๙" w:hAnsi="TH SarabunIT๙"/>
          <w:spacing w:val="-12"/>
          <w:u w:val="dotted"/>
        </w:rPr>
        <w:tab/>
        <w:tab/>
      </w:r>
      <w:r>
        <w:rPr>
          <w:rFonts w:cs="TH SarabunIT๙" w:ascii="TH SarabunIT๙" w:hAnsi="TH SarabunIT๙"/>
          <w:spacing w:val="-12"/>
          <w:u w:val="dotted"/>
        </w:rPr>
        <w:t xml:space="preserve">          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Style15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</w:rPr>
        <w:t xml:space="preserve">      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        </w:t>
      </w:r>
      <w:r>
        <w:rPr>
          <w:rFonts w:ascii="TH SarabunIT๙" w:hAnsi="TH SarabunIT๙" w:cs="TH SarabunIT๙"/>
          <w:spacing w:val="-4"/>
        </w:rPr>
        <w:t>ผู้วิจ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จริยธรรมการวิจัยในคน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ฤกษ์  สินธวานุ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การวิจ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การเปลี่ยนชื่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พิจารณารายยงานสรุปผลการวิจ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วิจัยฉบับสมบู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Comment </w:t>
      </w:r>
      <w:r>
        <w:rPr>
          <w:rFonts w:ascii="TH SarabunIT๙" w:hAnsi="TH SarabunIT๙" w:cs="TH SarabunIT๙"/>
          <w:sz w:val="32"/>
          <w:sz w:val="32"/>
          <w:szCs w:val="32"/>
        </w:rPr>
        <w:t>ของ คณะกรรมกาวารสาร หรือ หลักฐานการตีพิมพ์ลงวาร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H SarabunIT๙"/>
    </w:rPr>
  </w:style>
  <w:style w:type="character" w:styleId="WW8Num2z0">
    <w:name w:val="WW8Num2z0"/>
    <w:qFormat/>
    <w:rPr>
      <w:rFonts w:eastAsia="TH SarabunIT๙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ค่าปริยาย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00000A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ความร่วมมือจัดเจ้าหน้าที่เป็นวิทยากร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8:00Z</dcterms:created>
  <dc:creator>HIS</dc:creator>
  <dc:description/>
  <cp:keywords/>
  <dc:language>en-US</dc:language>
  <cp:lastModifiedBy>bma01073</cp:lastModifiedBy>
  <cp:lastPrinted>2023-10-17T14:29:00Z</cp:lastPrinted>
  <dcterms:modified xsi:type="dcterms:W3CDTF">2024-04-26T04:51:00Z</dcterms:modified>
  <cp:revision>3</cp:revision>
  <dc:subject/>
  <dc:title> </dc:title>
</cp:coreProperties>
</file>